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4"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</w:t>
      </w:r>
      <w:r>
        <w:rPr>
          <w:rFonts w:cs="Courier New" w:ascii="Courier New" w:hAnsi="Courier New"/>
          <w:sz w:val="28"/>
          <w:szCs w:val="28"/>
          <w:shd w:fill="FFFFFF" w:val="clear"/>
        </w:rPr>
        <w:t>Maria / I Did What For Maria / Tony Christie</w:t>
      </w:r>
    </w:p>
    <w:p>
      <w:pPr>
        <w:pStyle w:val="Normal"/>
        <w:ind w:right="-614" w:firstLine="60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                      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txt.J.Rychnovský </w:t>
      </w:r>
    </w:p>
    <w:p>
      <w:pPr>
        <w:pStyle w:val="Normal"/>
        <w:ind w:right="-494"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ám jsem, ráno sám vstáv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ečer jdu sp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ledat já zkouše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ž bezpočtukr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ívenku jménem, Marí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tíhlou, okatou krásku María...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dnou potkám ji sna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srdci mém zmizí chla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 dne v noci s ní bý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ivot naplno ž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en se z nocí stříd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 její spánek hlídá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tom bude mě hřát jen María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je jediná láska Marí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tím ztrácím jen ča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nocích slýchávám hla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las ten co mi rad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ť na ni všechno vsadím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tom bude mě hřát jen María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je jediná láska María...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chází, tolik mi scház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ých očí ja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ítra snad potk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ě v ulicích za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ze snů mě vzbouzí María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tíhlá okatá kráska Marí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dnou potkám ji sna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srdci mém zmizí chlad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 dne v noci s ní bý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ivot naplno ž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en se z nocí stříd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 její spánek hlídá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tom bude mě hřát jen María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je jediná láska Marí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tím ztrácím jen ča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nocích slýchávám hla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las ten co mi rad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ť na ni všechno vsadím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tom bude mě hřát jen María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je jediná láska María...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ám jsem, ráno sám vstáv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ečer jdu sp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ledat já zkoušel už bezpočtukr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ívenku jménem, Marí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tíhlou, okatou krásku Marí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dnou potkám ji sna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srdci mém zmizí chla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 dne v noci s ní bý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ivot naplno ž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en se z nocí stříd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 její spánek hlídá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tom bude mě hřát jen Marí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moje jediná láska María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23:00Z</dcterms:created>
  <dc:creator>George</dc:creator>
  <dc:description/>
  <cp:keywords/>
  <dc:language>en-US</dc:language>
  <cp:lastModifiedBy>George</cp:lastModifiedBy>
  <dcterms:modified xsi:type="dcterms:W3CDTF">2019-05-09T07:23:00Z</dcterms:modified>
  <cp:revision>2</cp:revision>
  <dc:subject/>
  <dc:title>      Maria / I Did What For Maria / Tony Christie</dc:title>
</cp:coreProperties>
</file>